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72"/>
          <w:szCs w:val="72"/>
        </w:rPr>
        <w:t>项目商业计划书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一章  企业基本情况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一、企业概况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三、公司股权结构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四、</w:t>
      </w:r>
      <w:r>
        <w:rPr>
          <w:rFonts w:ascii="宋体;SimSun" w:hAnsi="宋体;SimSun" w:cs="宋体;SimSun"/>
          <w:sz w:val="30"/>
          <w:szCs w:val="30"/>
        </w:rPr>
        <w:t>创业团队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创业团队</w:t>
      </w: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管理人员与核心技术人员</w:t>
      </w:r>
      <w:r>
        <w:rPr>
          <w:rFonts w:cs="宋体;SimSun" w:ascii="宋体;SimSun" w:hAnsi="宋体;SimSun"/>
          <w:bCs/>
          <w:sz w:val="30"/>
          <w:szCs w:val="30"/>
        </w:rPr>
        <w:t>)</w:t>
      </w:r>
      <w:r>
        <w:rPr>
          <w:rFonts w:ascii="宋体;SimSun" w:hAnsi="宋体;SimSun" w:cs="宋体;SimSun"/>
          <w:bCs/>
          <w:sz w:val="30"/>
          <w:szCs w:val="30"/>
        </w:rPr>
        <w:t>的背景及个人基本情况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五、员工社会保障情况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六、公司组织结构情况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七、公司发展规划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一）发展战略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二）整体经营目标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未来三年发展规划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研发规划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 xml:space="preserve">、产品（服务）规划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营销规划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二章  市场分析、公司产品及业务介绍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一、市场背景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、公司产品、特点及服务模式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三、主要业务及市场占有率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四、主要业务收入构成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五、同行业竞争情况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三章  财务预测和融资需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一、资产负债表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、利润表及利润分配表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三、现金流量表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四、融资需求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四章  风险及对策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一、风险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、对策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47:00Z</dcterms:created>
  <dc:creator>admin</dc:creator>
  <dc:description/>
  <cp:keywords/>
  <dc:language>en-US</dc:language>
  <cp:lastModifiedBy>admin</cp:lastModifiedBy>
  <dcterms:modified xsi:type="dcterms:W3CDTF">2018-06-27T07:08:00Z</dcterms:modified>
  <cp:revision>4</cp:revision>
  <dc:subject/>
  <dc:title>商业计划书</dc:title>
</cp:coreProperties>
</file>